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Wyrazówki” na dyktando nr5 dla klas IV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olarza, drzew, na pró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o, gał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zi, wci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ą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te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przenikliwe, boazeria, wierzył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rzedał, chaos, hałas, nadzieja, nie ma nadziei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arz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ą</w:t>
            </w: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ca si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ę</w:t>
            </w: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, usychaj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ą</w:t>
            </w: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cym, wci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ą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, jodełkom, uło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y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ć</w:t>
            </w: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, przysta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ń</w:t>
            </w: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, wierzył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urz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ą</w:t>
            </w: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dzone, starzec, nie przypuszczał, krzaków, chaos, hałas, nadzieja, nie m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nadziei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ieprzejednane, 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cie, trzask, zgrzytanie, przez, trzydzie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i, boazeri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uło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warzysz, towarzyszy, po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gnał, brzóz, chaos, hałas, nadzieja, nie ma nadziei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arz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ą</w:t>
            </w: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ca si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ę</w:t>
            </w: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, drzew, ka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dego, zgrzytanie, te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, drzwi, sporz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ą</w:t>
            </w: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dzi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ć</w:t>
            </w: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, które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pustkowie, narz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ę</w:t>
            </w: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dzia, wyrzucił, starzec, wzgórzami, chaos, hałas, nadzieja, 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ma nadzi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olarza, na pró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o, przywracał, wci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ą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krzesła, przeniósł si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urz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zone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rzaków, brzóz, wzgórzami, chaos, hałas, nadzieja, nie ma nadziei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arz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ą</w:t>
            </w: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ca si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ę</w:t>
            </w: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, drzewek, gał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ę</w:t>
            </w: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zi, niestety, boazeri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ę</w:t>
            </w: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, grzechy, przysta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ń</w:t>
            </w: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, towarzyszy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po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egnał, nie przypuszczał, chaos, hałas, nadzieja, nie ma nadziei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eprzejednane, jodełkom, przenikliwe, usychaj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ym, niestety, które, 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i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o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zechy, wyrzucił, wzgórzami, chaos, hałas, nadzieja, nie ma nadziei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arz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ą</w:t>
            </w: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ca si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ę</w:t>
            </w: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, na pró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no, drzewek, gał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ę</w:t>
            </w: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zi, boazeri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ę</w:t>
            </w: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, uło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y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ć</w:t>
            </w: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, krzesła, sporz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ą</w:t>
            </w: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dzi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ć</w:t>
            </w: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przeniósł si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ę</w:t>
            </w: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, towarzysz, wyrzucił, chaos, hałas, nadzieja, nie ma nadziei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eprzejednane, starzec, przywracał, trzydzie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i, przez, wierzył, urz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zone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rz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zia, krzaków, chaos, hałas, nadzieja, nie ma nadziei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arz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ą</w:t>
            </w: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ca si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ę</w:t>
            </w: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, grzechy, przysta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ń</w:t>
            </w: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ycie, trzask, zgrzytanie, urz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ą</w:t>
            </w: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dzone, sprzedał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po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egnał, nie przypuszczał, brzóz, chaos, hałas, nadzieja, nie ma nadziei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olarza, drzew, ka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ego, starzec, przenikliwe, te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drzwi, wierzył, pustkowie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rz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zia, chaos, hałas, nadzieja, nie ma nadziei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arz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ą</w:t>
            </w: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ca si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ę</w:t>
            </w: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, na pró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no, trzask, wci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ą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, sporz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ą</w:t>
            </w: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dzi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ć</w:t>
            </w: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, przeniósł si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ę</w:t>
            </w: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, po</w:t>
            </w:r>
            <w:r>
              <w:rPr>
                <w:rFonts w:eastAsia="TimesNewRoman;MS Mincho" w:cs="TimesNewRoman;MS Mincho" w:ascii="TimesNewRoman;MS Mincho" w:hAnsi="TimesNewRoman;MS Mincho"/>
                <w:sz w:val="28"/>
                <w:szCs w:val="28"/>
              </w:rPr>
              <w:t>ż</w:t>
            </w: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egnał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wyrzucił, wzgórzami, chaos, hałas, nadzieja, nie ma nadzi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owodzenia – Jolanta Micha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0:34:00Z</dcterms:created>
  <dc:creator>Waldek</dc:creator>
  <dc:description/>
  <cp:keywords/>
  <dc:language>en-US</dc:language>
  <cp:lastModifiedBy>Waldek</cp:lastModifiedBy>
  <dcterms:modified xsi:type="dcterms:W3CDTF">2011-12-01T06:08:00Z</dcterms:modified>
  <cp:revision>3</cp:revision>
  <dc:subject/>
  <dc:title/>
</cp:coreProperties>
</file>